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Р А В О Ч Н 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ткрытое акционерное общество Топливно–Заправочная компания «ЛУКАН-Эл» осуществляет заправку воздушных судов авиационным топливом (РТ ТС-1) на территории аэропорта города Элист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АО ТЗК «ЛУКАН-Эл» не имеет в наличии собственног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На базе ГСМ ОАО ТЗК «ЛУКАН-Эл» находится на ответственном хранении авиационное топливо, собственником которого, является Общество с ограниченной ответственностью «РН-Аэро» г.Москва.    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услуги хранения – 5 600 (Пять тысяч шестьсот) 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услуги заправки ВС – 1 700 (Одна тысяча семьсот)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одной тонны РТ (ТС-1) с 11.12.2013 года - 41290 (Сорок одна тысяча двести девяносто)рублей 56 копеек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Единственным учредителем (участником) ООО «РН-Аэро» от 07 мая 2008 года является ОАО «Нефтяная компания «Роснефть» ОГРН 1027700043502,место нахождения – РФ,115035 г.Москва, Софийская набережная, д.26/1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Цены приведены на 31 декабря 2013 год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2:00Z</dcterms:created>
  <dc:creator>Admin</dc:creator>
  <dc:description/>
  <cp:keywords/>
  <dc:language>en-US</dc:language>
  <cp:lastModifiedBy>User</cp:lastModifiedBy>
  <dcterms:modified xsi:type="dcterms:W3CDTF">2013-12-22T10:05:00Z</dcterms:modified>
  <cp:revision>9</cp:revision>
  <dc:subject/>
  <dc:title>С П Р А В О Ч Н О</dc:title>
</cp:coreProperties>
</file>