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Цены на 31 марта 2013 года на авиационное топливо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 услуг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в Аэропорту Элиста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ткрытое акционерное общество Топливно–Заправочная компания «ЛУКАН-Эл» осуществляет заправку воздушных судов авиационным топливом (РТ ТС-1) на территории аэропорта города Элиста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АО ТЗК «ЛУКАН-Эл» не имеет в наличии собственного авиационного топлива.</w:t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На базе ГСМ ОАО ТЗК «ЛУКАН-Эл» находится на ответственном хранении авиационное топливо, собственником которого, является Общество с ограниченной ответственностью «РН-Аэро» г.Москва.    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Стоимость услуги хранения – 5 600 (Пять тысяч шестьсот) рублей за одну тонну заправленного в крыло авиационного топлива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Стоимость услуги заправки ВС – 1 500 (Одна тысяча пятьсот)рублей за одну тонну заправленного в крыло авиационного топлива.</w:t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Стоимость одной тонны РТ (ТС-1)- 37515 (Тридцать семь тысяч пятьсот пятнадцать) рублей 74 копейки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Единственным учредителем (участником) ООО «РН-Аэро» от 07 мая 2008 года является ОАО «Нефтяная компания «Роснефть» ОГРН 1027700043502,место нахождения – РФ,115035 г.Москва, Софийская набережная, д.26/1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7:00Z</dcterms:created>
  <dc:creator>Admin</dc:creator>
  <dc:description/>
  <cp:keywords/>
  <dc:language>en-US</dc:language>
  <cp:lastModifiedBy>admin</cp:lastModifiedBy>
  <dcterms:modified xsi:type="dcterms:W3CDTF">2013-04-02T06:27:00Z</dcterms:modified>
  <cp:revision>2</cp:revision>
  <dc:subject/>
  <dc:title>С П Р А В О Ч Н О</dc:title>
</cp:coreProperties>
</file>