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  <w:t>Приложение 1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с 01 января по  30 июня 2012 года</w:t>
      </w:r>
    </w:p>
    <w:tbl>
      <w:tblPr>
        <w:tblW w:w="14634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"/>
        <w:gridCol w:w="7143"/>
        <w:gridCol w:w="66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ное наименование   организации на русском язык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ытое акционерное общество Топливно-Заправочная Компания "ЛУКАН-Эл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кращенное наименование   организации на русском язык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ТЗК "ЛУКАН-Эл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дивидуальный номер   налогоплательщика (ИНН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rFonts w:cs="Arial" w:ascii="Arial" w:hAnsi="Arial"/>
                <w:b/>
              </w:rPr>
              <w:t>81415008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тонахождение  организ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06, Республика Калмыкия, г.Элиста, Аэропо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06, Республика Калмыкия, г.Элиста, Аэропо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чтовый адре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06, Республика Калмыкия, г.Элиста, Аэропо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ера телефон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847-22-269-5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ера факс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847-22-269-5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айт (страница) в сети Интер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ww.lukan-el08.naraod.ru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реса электронной почт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lukan-el@ramble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олномоченный представитель реестродержателя_________________________Б.В.Мак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ДОЛЯ ГОСУДАРСТВЕННОЙ И МУНИЦИПАЛЬНОЙ СОБСТВЕННОСТ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по  30 июня 2012 года</w:t>
      </w:r>
    </w:p>
    <w:tbl>
      <w:tblPr>
        <w:tblW w:w="14940" w:type="dxa"/>
        <w:jc w:val="left"/>
        <w:tblInd w:w="-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1980"/>
        <w:gridCol w:w="2160"/>
        <w:gridCol w:w="1800"/>
        <w:gridCol w:w="1080"/>
        <w:gridCol w:w="900"/>
        <w:gridCol w:w="535"/>
        <w:gridCol w:w="1805"/>
        <w:gridCol w:w="900"/>
        <w:gridCol w:w="720"/>
        <w:gridCol w:w="720"/>
        <w:gridCol w:w="900"/>
        <w:gridCol w:w="720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эмитент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 реестра об уполномоченных органах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вовая форма и </w:t>
              <w:br/>
              <w:t xml:space="preserve">наименование </w:t>
              <w:br/>
              <w:t>эмит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гион (субъект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рес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</w:t>
              <w:br/>
              <w:t>разме-</w:t>
              <w:br/>
              <w:t>щенных</w:t>
              <w:br/>
              <w:t xml:space="preserve">АОИ </w:t>
              <w:br/>
              <w:t>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-во </w:t>
              <w:br/>
              <w:t xml:space="preserve">разме- </w:t>
              <w:br/>
              <w:t xml:space="preserve">щенных </w:t>
              <w:br/>
              <w:t xml:space="preserve">АПИ </w:t>
              <w:br/>
              <w:t>(шт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полномо-</w:t>
              <w:br/>
              <w:t xml:space="preserve">ченный </w:t>
              <w:br/>
              <w:t xml:space="preserve">государ- </w:t>
              <w:br/>
              <w:t xml:space="preserve">ственный </w:t>
              <w:br/>
              <w:t>или уполномо-</w:t>
              <w:br/>
              <w:t xml:space="preserve">ченный </w:t>
              <w:br/>
              <w:t xml:space="preserve">муници- </w:t>
              <w:br/>
              <w:t xml:space="preserve">пальный </w:t>
              <w:br/>
              <w:t xml:space="preserve">орган указанный </w:t>
              <w:br/>
              <w:t>в реес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- </w:t>
              <w:br/>
              <w:t xml:space="preserve">во </w:t>
              <w:br/>
              <w:t xml:space="preserve">АОИ </w:t>
              <w:br/>
              <w:t>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я</w:t>
              <w:br/>
              <w:t xml:space="preserve">АОИ </w:t>
              <w:b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- </w:t>
              <w:br/>
              <w:t xml:space="preserve">во </w:t>
              <w:br/>
              <w:t xml:space="preserve">АПИ </w:t>
              <w:br/>
              <w:t>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я</w:t>
              <w:br/>
              <w:t xml:space="preserve">АПИ </w:t>
              <w:b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олотая </w:t>
              <w:br/>
              <w:t>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пливно –Заправочная компания</w:t>
            </w:r>
          </w:p>
          <w:p>
            <w:pPr>
              <w:pStyle w:val="Normal"/>
              <w:jc w:val="center"/>
              <w:rPr/>
            </w:pPr>
            <w:r>
              <w:rPr/>
              <w:t>«ЛУКАН-Э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алмык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006, РК,</w:t>
            </w:r>
          </w:p>
          <w:p>
            <w:pPr>
              <w:pStyle w:val="Normal"/>
              <w:jc w:val="center"/>
              <w:rPr/>
            </w:pPr>
            <w:r>
              <w:rPr/>
              <w:t>г.Элиста, аэро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е лицо регистратора  __________________________________________Б.В.Мак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/>
        </w:rPr>
        <w:t>Приложение 2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КОЛИЧЕСТВО И ОБЪЕМЫ ПРОВЕДЕННЫХ ОПЕРАЦИЙ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по  30 июня 2012 год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9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4"/>
        <w:gridCol w:w="1440"/>
        <w:gridCol w:w="1440"/>
        <w:gridCol w:w="1440"/>
        <w:gridCol w:w="1477"/>
        <w:gridCol w:w="1403"/>
        <w:gridCol w:w="1260"/>
        <w:gridCol w:w="1386"/>
        <w:gridCol w:w="1080"/>
        <w:gridCol w:w="1440"/>
        <w:gridCol w:w="1080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щее количество </w:t>
              <w:br/>
              <w:t>владельцев ценных бумаг</w:t>
            </w:r>
          </w:p>
        </w:tc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операций, связанных с перерегистрацией прав собственност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операций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результате совершения </w:t>
              <w:br/>
              <w:t>сделк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результате наследован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решению су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иных случаях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(четы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(четы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7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3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полномоченное лицо реестродержателя________________Б.В.Мак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РЕЕСТРА ВЛАДЕЛЬЦЕВ ИМЕННЫХ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Акционерное Общество Топливно-Заправочная Компания «ЛУКАН-Э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UBST"/>
        </w:rPr>
      </w:pPr>
      <w:r>
        <w:rPr/>
        <w:t>Номер свидетельства государственной регистрации юридического лица</w:t>
      </w:r>
      <w:r>
        <w:rPr>
          <w:lang w:val="ru-MD"/>
        </w:rPr>
        <w:t xml:space="preserve">: серия 08 № 000156209. Дата государственной регистрации эмитента: </w:t>
      </w:r>
      <w:r>
        <w:rPr>
          <w:rStyle w:val="SUBST"/>
          <w:b w:val="false"/>
          <w:i w:val="false"/>
          <w:lang w:val="ru-MD"/>
        </w:rPr>
        <w:t>08 августа 2002 года</w:t>
      </w:r>
      <w:r>
        <w:rPr>
          <w:b/>
          <w:i/>
          <w:lang w:val="ru-MD"/>
        </w:rPr>
        <w:t xml:space="preserve"> </w:t>
      </w:r>
      <w:r>
        <w:rPr>
          <w:lang w:val="ru-MD"/>
        </w:rPr>
        <w:t xml:space="preserve"> ИМНС РФ по налогам и сборам по г.Элиста Республики Калмыкия. </w:t>
      </w:r>
      <w:r>
        <w:rPr>
          <w:color w:val="000000"/>
        </w:rPr>
        <w:t xml:space="preserve">Основной государственный регистрационный номер юридического лица №1020800746537. ИНН </w:t>
      </w:r>
      <w:r>
        <w:rPr>
          <w:rStyle w:val="SUBST"/>
          <w:b w:val="false"/>
          <w:i w:val="false"/>
          <w:lang w:val="ru-MD"/>
        </w:rPr>
        <w:t>08141500183</w:t>
      </w:r>
    </w:p>
    <w:p>
      <w:pPr>
        <w:pStyle w:val="Normal"/>
        <w:jc w:val="center"/>
        <w:rPr/>
      </w:pPr>
      <w:r>
        <w:rPr/>
        <w:t>РФ, Республика Калмыкия, г.Элиста</w:t>
      </w:r>
    </w:p>
    <w:p>
      <w:pPr>
        <w:pStyle w:val="Normal"/>
        <w:jc w:val="center"/>
        <w:rPr/>
      </w:pPr>
      <w:r>
        <w:rPr/>
        <w:t>тел. 8(84722) 2-69-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стоящим удостоверяем, ч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Аэропорт Элиста»</w:t>
      </w:r>
    </w:p>
    <w:p>
      <w:pPr>
        <w:pStyle w:val="Normal"/>
        <w:jc w:val="center"/>
        <w:rPr/>
      </w:pPr>
      <w:r>
        <w:rPr/>
        <w:t>ИНН 08141668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ой счет №2-В</w:t>
      </w:r>
    </w:p>
    <w:p>
      <w:pPr>
        <w:pStyle w:val="Normal"/>
        <w:jc w:val="center"/>
        <w:rPr/>
      </w:pPr>
      <w:r>
        <w:rPr/>
        <w:t>является Владельцем следующих ценных бумаг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ция обыкновенная именная 689724 шт.</w:t>
      </w:r>
    </w:p>
    <w:p>
      <w:pPr>
        <w:pStyle w:val="Normal"/>
        <w:jc w:val="center"/>
        <w:rPr/>
      </w:pPr>
      <w:r>
        <w:rPr/>
        <w:t>(шестьсот восемьдесят девять тысяч семьсот двадцать четыре шт.)</w:t>
      </w:r>
    </w:p>
    <w:p>
      <w:pPr>
        <w:pStyle w:val="Normal"/>
        <w:jc w:val="center"/>
        <w:rPr/>
      </w:pPr>
      <w:r>
        <w:rPr/>
        <w:t>Код государственной регистрации ценных бумаг: 1-01-33335-Е</w:t>
      </w:r>
    </w:p>
    <w:p>
      <w:pPr>
        <w:pStyle w:val="Normal"/>
        <w:jc w:val="center"/>
        <w:rPr/>
      </w:pPr>
      <w:r>
        <w:rPr/>
        <w:t>Номинал: 1.0 Ру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нные ценные бумаги обязательствами залога, отчуждения или правами третьих лиц не обременен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прав на указанные ценные бумаги осуществляется ОАО Топливно-Заправочная Компания «ЛУКАН-Э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дпись ответственного исполнителя</w:t>
      </w:r>
      <w:r>
        <w:rPr>
          <w:b/>
        </w:rPr>
        <w:t>____________________       (Максимов Б.В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ая выписка не является ценной бумагой, передача ее из рук в руки не ведет к смене владельца ценных бумаг, указанных в 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РЕЕСТРА ВЛАДЕЛЬЦЕВ ИМЕННЫХ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Акционерное Общество Топливно-Заправочная Компания «ЛУКАН-Э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UBST"/>
        </w:rPr>
      </w:pPr>
      <w:r>
        <w:rPr/>
        <w:t>Номер свидетельства государственной регистрации юридического лица</w:t>
      </w:r>
      <w:r>
        <w:rPr>
          <w:lang w:val="ru-MD"/>
        </w:rPr>
        <w:t xml:space="preserve">: серия 08 № 000156209. Дата государственной регистрации эмитента: </w:t>
      </w:r>
      <w:r>
        <w:rPr>
          <w:rStyle w:val="SUBST"/>
          <w:b w:val="false"/>
          <w:i w:val="false"/>
          <w:lang w:val="ru-MD"/>
        </w:rPr>
        <w:t>08 августа 2002 года</w:t>
      </w:r>
      <w:r>
        <w:rPr>
          <w:b/>
          <w:i/>
          <w:lang w:val="ru-MD"/>
        </w:rPr>
        <w:t xml:space="preserve"> </w:t>
      </w:r>
      <w:r>
        <w:rPr>
          <w:lang w:val="ru-MD"/>
        </w:rPr>
        <w:t xml:space="preserve"> ИМНС РФ по налогам и сборам по г.Элиста Республики Калмыкия. </w:t>
      </w:r>
      <w:r>
        <w:rPr>
          <w:color w:val="000000"/>
        </w:rPr>
        <w:t xml:space="preserve">Основной государственный регистрационный номер юридического лица №1020800746537. ИНН </w:t>
      </w:r>
      <w:r>
        <w:rPr>
          <w:rStyle w:val="SUBST"/>
          <w:b w:val="false"/>
          <w:i w:val="false"/>
          <w:lang w:val="ru-MD"/>
        </w:rPr>
        <w:t>08141500183</w:t>
      </w:r>
    </w:p>
    <w:p>
      <w:pPr>
        <w:pStyle w:val="Normal"/>
        <w:jc w:val="center"/>
        <w:rPr/>
      </w:pPr>
      <w:r>
        <w:rPr/>
        <w:t>РФ, Республика Калмыкия, г.Элиста</w:t>
      </w:r>
    </w:p>
    <w:p>
      <w:pPr>
        <w:pStyle w:val="Normal"/>
        <w:jc w:val="center"/>
        <w:rPr/>
      </w:pPr>
      <w:r>
        <w:rPr/>
        <w:t>тел. 8(84722) 2-69-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 2012 года</w:t>
      </w:r>
    </w:p>
    <w:p>
      <w:pPr>
        <w:pStyle w:val="Normal"/>
        <w:jc w:val="center"/>
        <w:rPr/>
      </w:pPr>
      <w:r>
        <w:rPr/>
        <w:t>Настоящим удостоверяем, ч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е акционерное общество «ЛУКАН»</w:t>
      </w:r>
    </w:p>
    <w:p>
      <w:pPr>
        <w:pStyle w:val="Normal"/>
        <w:jc w:val="center"/>
        <w:rPr/>
      </w:pPr>
      <w:r>
        <w:rPr/>
        <w:t>ИНН 7726051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ой счет №1-В</w:t>
      </w:r>
    </w:p>
    <w:p>
      <w:pPr>
        <w:pStyle w:val="Normal"/>
        <w:jc w:val="center"/>
        <w:rPr/>
      </w:pPr>
      <w:r>
        <w:rPr/>
        <w:t>является Владельцем следующих ценных бумаг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ция обыкновенная именная 717876 шт.</w:t>
      </w:r>
    </w:p>
    <w:p>
      <w:pPr>
        <w:pStyle w:val="Normal"/>
        <w:jc w:val="center"/>
        <w:rPr/>
      </w:pPr>
      <w:r>
        <w:rPr/>
        <w:t>(семьсот семнадцать тысяч восемьсот семьдесят шесть шт.)</w:t>
      </w:r>
    </w:p>
    <w:p>
      <w:pPr>
        <w:pStyle w:val="Normal"/>
        <w:jc w:val="center"/>
        <w:rPr/>
      </w:pPr>
      <w:r>
        <w:rPr/>
        <w:t>Код государственной регистрации ценных бумаг: 1-01-33335-Е</w:t>
      </w:r>
    </w:p>
    <w:p>
      <w:pPr>
        <w:pStyle w:val="Normal"/>
        <w:jc w:val="center"/>
        <w:rPr/>
      </w:pPr>
      <w:r>
        <w:rPr/>
        <w:t>Номинал: 1.0 Ру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нные ценные бумаги обязательствами залога, отчуждения или правами третьих лиц не обременен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прав на указанные ценные бумаги осуществляется ОАО Топливно-Заправочная Компания «ЛУКАН-Э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дпись ответственного исполнителя</w:t>
      </w:r>
      <w:r>
        <w:rPr>
          <w:b/>
        </w:rPr>
        <w:t>____________________       (Максимов Б.В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ая выписка не является ценной бумагой, передача ее из рук в руки не ведет к смене владельца ценных бумаг, указанных в 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n-el008.naraod.ru/" TargetMode="External"/><Relationship Id="rId3" Type="http://schemas.openxmlformats.org/officeDocument/2006/relationships/hyperlink" Target="mailto:lukan-el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2:00Z</dcterms:created>
  <dc:creator>Master</dc:creator>
  <dc:description/>
  <cp:keywords/>
  <dc:language>en-US</dc:language>
  <cp:lastModifiedBy>Admin</cp:lastModifiedBy>
  <cp:lastPrinted>2011-09-29T13:30:00Z</cp:lastPrinted>
  <dcterms:modified xsi:type="dcterms:W3CDTF">2012-06-26T07:18:00Z</dcterms:modified>
  <cp:revision>12</cp:revision>
  <dc:subject/>
  <dc:title>Приложение 1</dc:title>
</cp:coreProperties>
</file>