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  <w:sz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О СОЗЫВЕ ОЧЕРЕДНОГО ГОДОВОГО  СОБРАНИЯ АКЦИОНЕ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15» мая 2012 года.                                                                                             г. Элис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0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.Полное фирменное наименование общества и место нахождения общества – Открытое Акционерное Общество Топливно Заправочная компания «ЛУКАН-Эл», 358007, Республика Калмыкия, Аэропорт.</w:t>
      </w:r>
    </w:p>
    <w:p>
      <w:pPr>
        <w:pStyle w:val="Normal"/>
        <w:widowControl w:val="false"/>
        <w:autoSpaceDE w:val="false"/>
        <w:ind w:firstLine="30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2.Форма проведения общего собрания акционеров   -  очередное годовое собрание; </w:t>
      </w:r>
    </w:p>
    <w:p>
      <w:pPr>
        <w:pStyle w:val="Normal"/>
        <w:widowControl w:val="false"/>
        <w:autoSpaceDE w:val="false"/>
        <w:ind w:firstLine="30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3.Дата – 16 июня 2012 года,</w:t>
      </w:r>
    </w:p>
    <w:p>
      <w:pPr>
        <w:pStyle w:val="Normal"/>
        <w:widowControl w:val="false"/>
        <w:autoSpaceDE w:val="false"/>
        <w:ind w:firstLine="30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4.Место проведения общего собрания – 358007, Республика Калмыкия, Аэропорт, ОАО ТЗК «ЛУКАН – Эл»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</w:t>
      </w:r>
      <w:r>
        <w:rPr>
          <w:rFonts w:cs="Courier New" w:ascii="Courier New" w:hAnsi="Courier New"/>
          <w:b/>
          <w:color w:val="000000"/>
        </w:rPr>
        <w:t xml:space="preserve">5.Время проведения общего собрания акционеров (московское) – 10 часов 00 минут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</w:t>
      </w:r>
      <w:r>
        <w:rPr>
          <w:rFonts w:cs="Courier New" w:ascii="Courier New" w:hAnsi="Courier New"/>
          <w:b/>
          <w:color w:val="000000"/>
        </w:rPr>
        <w:t xml:space="preserve">6.Дата составления списка лиц, имеющих право на участие в общем собрании акционеров – 15 мая 2012 года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b/>
          <w:color w:val="000000"/>
        </w:rPr>
        <w:t xml:space="preserve">  </w:t>
      </w:r>
      <w:r>
        <w:rPr>
          <w:rFonts w:cs="Courier New" w:ascii="Courier New" w:hAnsi="Courier New"/>
          <w:b/>
          <w:color w:val="000000"/>
        </w:rPr>
        <w:t>7.Дата закрытия реестра акционеров эмитента 16 мая 2012 года.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rFonts w:cs="Courier New" w:ascii="Courier New" w:hAnsi="Courier New"/>
          <w:b/>
          <w:color w:val="000000"/>
        </w:rPr>
        <w:t>8.Почтовый адрес, по которому могут направляться заполненные бюллетени - 358007, Республика Калмыкия, Аэропорт. ОАО ТЗК «ЛУКАН – Эл»</w:t>
      </w:r>
    </w:p>
    <w:p>
      <w:pPr>
        <w:pStyle w:val="Normal"/>
        <w:widowControl w:val="false"/>
        <w:autoSpaceDE w:val="false"/>
        <w:ind w:firstLine="30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9.Порядок ознакомления с информацией (материалами), подлежащей предоставлению акционерам при подготовке к проведению общего собрания акционеров – телефонной и почтовой связью с решением о созыве акционеров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rFonts w:cs="Courier New" w:ascii="Courier New" w:hAnsi="Courier New"/>
          <w:b/>
          <w:color w:val="000000"/>
        </w:rPr>
        <w:t>(Дополнительно  адрес, по которому можно ознакомиться с информацией, подлежащей предоставлению акционерам при подготовке к проведению общего собрания акционеров -  358007, Республика Калмыкия, Аэропорт. ОАО ТЗК «ЛУКАН –Эл» тел. для связи -  8 847 22 269 52)</w:t>
      </w:r>
    </w:p>
    <w:p>
      <w:pPr>
        <w:pStyle w:val="Normal"/>
        <w:widowControl w:val="false"/>
        <w:autoSpaceDE w:val="false"/>
        <w:ind w:firstLine="30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Список акционеров: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Генеральный директор ЗАО «ЛУКАН» - Лещенко Вячеслав Михайлович – 51% бездокументарных акций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Генеральный директор ОАО «Аэропорт Элиста» - Кокуев Юрий Максимович – 49 % бездокументарных акций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вестка дня:</w:t>
      </w:r>
    </w:p>
    <w:p>
      <w:pPr>
        <w:pStyle w:val="Normal"/>
        <w:ind w:hanging="1080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1.Утверждение годового отчета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2011 финансового года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Назначение аудитора по итогам 2011 года, определение суммы вознаграждения аудитору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Проекты внутренних документов общества, а так же информация предусмотренная уставом общества и внутренними документами общества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Основные направления и перспективы деятельности общества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5.Определение количественного состава ревизионной комиссии Общества, избрание ее членов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О «ЛУКАН» ____________________________________В.М.Лещенко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38:00Z</dcterms:created>
  <dc:creator>Admin</dc:creator>
  <dc:description/>
  <dc:language>en-US</dc:language>
  <cp:lastModifiedBy>Мерген</cp:lastModifiedBy>
  <cp:lastPrinted>2012-05-14T19:40:00Z</cp:lastPrinted>
  <dcterms:modified xsi:type="dcterms:W3CDTF">2012-05-15T08:38:00Z</dcterms:modified>
  <cp:revision>2</cp:revision>
  <dc:subject/>
  <dc:title/>
</cp:coreProperties>
</file>