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tHeading1"/>
        <w:widowControl/>
        <w:autoSpaceDE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cntHeading1"/>
        <w:widowControl/>
        <w:autoSpaceDE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cntHeading1"/>
        <w:widowControl/>
        <w:autoSpaceDE w:val="true"/>
        <w:spacing w:before="0" w:after="0"/>
        <w:rPr/>
      </w:pPr>
      <w:r>
        <w:rPr/>
        <w:t>Годовой отчет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84" w:hRule="atLeast"/>
        </w:trPr>
        <w:tc>
          <w:tcPr>
            <w:tcW w:w="9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Топливно- Заправочная компания «ЛУКАН-Эл»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казывается полное фирменное наименование (для некоммерческой организации — наименование</w:t>
            </w:r>
            <w:r>
              <w:rPr>
                <w:sz w:val="20"/>
                <w:szCs w:val="20"/>
              </w:rPr>
              <w:t>) эмитен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442"/>
        <w:gridCol w:w="1380"/>
        <w:gridCol w:w="392"/>
        <w:gridCol w:w="602"/>
      </w:tblGrid>
      <w:tr>
        <w:trPr>
          <w:trHeight w:val="284" w:hRule="atLeast"/>
          <w:cantSplit w:val="true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6546"/>
      </w:tblGrid>
      <w:tr>
        <w:trPr>
          <w:trHeight w:val="284" w:hRule="atLeast"/>
        </w:trPr>
        <w:tc>
          <w:tcPr>
            <w:tcW w:w="30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митента: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MD"/>
              </w:rPr>
              <w:t>358006,Республика Калмыкия, город Элиста ,Аэропорт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MD"/>
              </w:rPr>
            </w:pPr>
            <w:r>
              <w:rPr>
                <w:b/>
                <w:bCs/>
                <w:sz w:val="20"/>
                <w:szCs w:val="20"/>
                <w:lang w:val="ru-MD"/>
              </w:rPr>
            </w:r>
          </w:p>
        </w:tc>
        <w:tc>
          <w:tcPr>
            <w:tcW w:w="6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, содержащаяся в настоящем ежеквартальном отчете,</w:t>
        <w:br/>
        <w:t>подлежит раскрытию в соответствии с законодательством Российской</w:t>
        <w:br/>
        <w:t>Федерации о ценных бумагах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212"/>
        <w:gridCol w:w="1396"/>
        <w:gridCol w:w="415"/>
        <w:gridCol w:w="387"/>
        <w:gridCol w:w="14"/>
        <w:gridCol w:w="1330"/>
        <w:gridCol w:w="1637"/>
        <w:gridCol w:w="144"/>
        <w:gridCol w:w="2436"/>
        <w:gridCol w:w="144"/>
      </w:tblGrid>
      <w:tr>
        <w:trPr>
          <w:cantSplit w:val="true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Максимов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Фамилия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97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эмитента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Нартова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Фамилия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97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92"/>
        <w:gridCol w:w="882"/>
        <w:gridCol w:w="924"/>
        <w:gridCol w:w="1792"/>
        <w:gridCol w:w="4768"/>
        <w:gridCol w:w="144"/>
      </w:tblGrid>
      <w:tr>
        <w:trPr>
          <w:trHeight w:val="284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това Алена Васильевна, главный бухгалтер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должность, фамилия, имя, отчество контактного лица эмитент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8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 w:eastAsia="en-US"/>
              </w:rPr>
              <w:t>8(847)222 69 52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6" w:type="dxa"/>
            <w:gridSpan w:val="4"/>
            <w:tcBorders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номер (номера) телефона контактного лиц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87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 w:eastAsia="en-US"/>
              </w:rPr>
              <w:t>8(847)222 69 52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номер (номера) факса эмитента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 w:eastAsia="en-US"/>
              </w:rPr>
              <w:t xml:space="preserve">e-mail eoao aero@elista.ru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казывается адрес электронной почты контактного лица (если имеетс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траницы (страниц) в сети Интернет,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 lukan-el008. narod.ru </w:t>
            </w:r>
            <w:hyperlink r:id="rId2">
              <w:r>
                <w:rPr>
                  <w:rStyle w:val="InternetLink"/>
                  <w:b/>
                  <w:lang w:val="en-US"/>
                </w:rPr>
                <w:t xml:space="preserve"> </w:t>
              </w:r>
            </w:hyperlink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торой раскрывается информация,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аяся в настоящем ежеквартальном отчете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Экономический объект: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ткрытое акционерное общество  Топливно  - Заправочная компания «ЛУКАН-Эл»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дрес:</w:t>
      </w:r>
      <w:r>
        <w:rPr>
          <w:rFonts w:cs="Courier New" w:ascii="Courier New" w:hAnsi="Courier New"/>
        </w:rPr>
        <w:t xml:space="preserve">  358007, Республика Калмыкия , Аэропорт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Генеральный директор: Максимов Батр Викторович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Лицо, ответственное за подготовку бухгалтерской отчетности и годового баланса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главный бухгалтер Нартова Алена Васильевна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Проверка проводилась за период: с 01.01.2011  года  по 31.12.2011 года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Годовой баланс представлен на 01.01.2012 год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рытое Акционерное Общество Топливно-заправочная компания   ЛУКАН – Эл» является юридическим лицом и свою деятельность организует на основании Устава, зарегистрированного  в Инспекции Министерства по налогам  и сборам по г Элиста РК № 135 от 30 июля 2002 год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идетельство о государственной регистрации  № 000156209 серия 08, от 08 августа 2002 года ОГРН 1020800746537 , № 000267293 серия 08 от 26 февраля 2006 года ГРН 2060814055762 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идетельство о постановке на учет  №000135227 серия 08, от 08 августа 2002 года,    ИНН 08141500083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</w:rPr>
        <w:t>Деятельность велась на основании СЕРТИФИКАТА СООТВЕТСТВИЯ № ФАВТ А.04.00073 17 августа 2005 года. Срок действия сертификата до 16 августа 2010 года и СЕРТИФИКАТА СООТВЕТСТВИЯ № ФАВТ 000000954 от 28 февраля 2005 года. Срок действия сертификата до 22 февраля 2010 год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лями деятельности общества является расширение рынка товаров и услуг, а так же извлечение прибыли. Предметом деятельности является хранение переработка и реализация нефтепродукто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авный капитал  общества разделен на обыкновенные именные бездокументарные  акции и составляет 1 407 600 рублей. Согласно реестра владельцев  именных бумаг от 3 декабря 2002 года,  регистрационный номер  выпуска ценных бумаг 1-01-33335-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Реестр акционеров</w:t>
      </w:r>
      <w:r>
        <w:rPr/>
        <w:t>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99"/>
        <w:gridCol w:w="1273"/>
        <w:gridCol w:w="247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кцион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кций в уставном капитал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ЗАО « ЛУКАН», в лице генерального директора  Лещенко В.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ФГУП «Элистинский Объединенный авиаотряд», в лице  директора Кокуева Ю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ст имущества долж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На основании протокола собрания  учредителей № 3 от 24 мая 2005 года единоличным исполнительным органом общества является его генеральный директор  Максимов Батр Викторович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</w:rPr>
        <w:t>ОАО ТЗК «ЛУКАН – Эл» самостоятельно  осуществляет  бухгалтерский и налоговый учет финансово-хозяйственной деятельности, формирует учетную политику исходя из структуры и особенностей деятельности, обеспечивает финансовую устойчивость общества</w:t>
      </w:r>
      <w:r>
        <w:rPr>
          <w:rFonts w:cs="Courier New" w:ascii="Courier New" w:hAnsi="Courier New"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Ре</w:t>
      </w:r>
      <w:r>
        <w:rPr>
          <w:rFonts w:cs="Courier New" w:ascii="Courier New" w:hAnsi="Courier New"/>
          <w:color w:val="000000"/>
        </w:rPr>
        <w:t>зультаты отдельных участков бухгалтерского учета изложены в настоящем Отчете.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Основные средства.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Остаточная стоимость</w:t>
      </w:r>
      <w:r>
        <w:rPr>
          <w:rFonts w:cs="Courier New" w:ascii="Courier New" w:hAnsi="Courier New"/>
          <w:color w:val="000000"/>
        </w:rPr>
        <w:t xml:space="preserve"> рассматривается как реальная стоимость (без учета современных условий их воспроизводства) на дату 01 января 2008 года. Она исчисляется путем вычитания из первоначальной стоимости объекта суммы его износа за период эксплуатации и равна   300 036 рублей 09 копеек.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2.  МБП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Формирование в бухгалтерском учете фактической себестоимости материалов (равно как и иных МПЗ) производится до момента их оприходования на склад предприятия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Соответственно расходы, связанные с приобретением МПЗ, документы на которые поступали позже, не увеличивали их фактическую стоимость. При этом они отражены в составе расходов организации и принимаются для целей налогообложения.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льдо на 01.01.2007 года-  196 664,08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 МБП - 228 411,46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ытие МБП – 100 999,02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таток МБП – 324 076 рублей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Готовая продукция и товары для перепродаж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Предприятие ведет двойной учет: бухгалтерский и налоговый  (стоимость товаров — по покупным ценам), а все прочие затраты (в т.ч. связанные с приобретением товаров) списываются на издержки обращения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Следовательно, фактическая себестоимость  готовой продукции и товаров для перепродажи одинакова и в бухгалтерском, и в налоговом учете.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Товарно-материальные запасы за 2007 год.</w:t>
      </w:r>
    </w:p>
    <w:p>
      <w:pPr>
        <w:pStyle w:val="Normal"/>
        <w:autoSpaceDE w:val="false"/>
        <w:ind w:firstLine="30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96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657"/>
        <w:gridCol w:w="1657"/>
        <w:gridCol w:w="144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альдо на 01.01.2007 год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ороты за пери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альдо на 31.12.2007 г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ет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иакерос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,007.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48,727.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26,735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.76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.4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.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к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600.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150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449.9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2.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.0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дроникой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22.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73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49.1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8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44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зельное топли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927.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927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48.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4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дкость "И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99.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78.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20.3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.8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.58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зут топоч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,092.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,092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70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С-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96.8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79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6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.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рас с-2-80/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725.4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499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25.8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.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рас С-50/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20.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20.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.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.0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той авиакерос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51.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74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77.1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3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О (отработка ГСМ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51.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51.5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7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атим-201 (ж/банка 0,7 к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120.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1,593.9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,778,747.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,634,729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,611.46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 Лизинговые операции.</w:t>
      </w:r>
    </w:p>
    <w:p>
      <w:pPr>
        <w:pStyle w:val="Normal"/>
        <w:keepLines/>
        <w:autoSpaceDE w:val="false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color w:val="000000"/>
        </w:rPr>
        <w:t>На основании Договора финансовой аренды (лизинга) автотранспортного средства № ЭЛ/Элс-4373/ДЛ  от 27 апреля 2006 года предприятием  от Общества с ограниченной ответственностью получен на условиях лизинга Автомобиль ГАЗ 31105 Волга в количестве 1 единицы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000000"/>
        </w:rPr>
        <w:t>В соответствии с п. 3 ст. 168 НК РФ  ООО «Элемент Лизинг» выставляет ежемесячно предприятию соответствующие счета-фактуры на сумму 8 222 рублей с учетом НДС 18% -  1254,21рублей. Предприятие предъявляет к вычету суммы налога, уплаченные лизингодателю, только при наличии счетов-фактур, оформленных в соответствии с требованиями ст. 169 НК РФ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b/>
        </w:rPr>
        <w:t>5.</w:t>
      </w:r>
      <w:r>
        <w:rPr>
          <w:rFonts w:cs="Courier New" w:ascii="Courier New" w:hAnsi="Courier New"/>
          <w:b/>
          <w:color w:val="000000"/>
        </w:rPr>
        <w:t xml:space="preserve"> Операции по кассе.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color w:val="000000"/>
        </w:rPr>
        <w:t>В ходе инвентаризации денежной наличности в 2007 году выявленных излишек нет, выявленных недостач нет. Не использован кредит счета 94 «Недостачи и потери от порчи ценностей» и дебету счета 73 «Расчеты с персоналом по прочим операциям», субсчет «Расчеты по возмещению материального ущерба» по суммам недостач денежных средств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720"/>
        <w:gridCol w:w="1800"/>
        <w:gridCol w:w="1800"/>
        <w:gridCol w:w="144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тать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альдо 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1.01.07 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ороты за 2007 г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альдо на 31.12.07 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подотчетных су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,29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дача под авансовый отч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8,398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зарп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3,732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поставщ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1,58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наличных из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уходу за ребенк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,5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покупа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,164,892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1,505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наличных в бан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,549,2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8,882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,861,190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,827,073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,000.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6. Операции по банку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Установлено соответствие данных бухгалтерского баланса по статье "Денежные средства", и сальдо главной и кассовых книг , Отчета о движении денежных средств  по счетам учета денежных средств, в том числе находящихся в кассах организации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Проведение процедур в отношении копий компьютерных файлов положительно, они совпадают с оригиналами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color w:val="000000"/>
        </w:rPr>
        <w:t>Выборочной проверкой своевременности и полноты  оприходования денежных средств, полученных в банке, а также оприходования выручки из банка и в кассу предприятия, нарушений не установлено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color w:val="000000"/>
        </w:rPr>
        <w:t>Выборочной проверкой правильности таксировки в ведомости на выплату зарплаты, нарушений не установлено.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Оборотно-сальдовая ведомость по счету 51 «Расчетный счет»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57"/>
        <w:gridCol w:w="1657"/>
        <w:gridCol w:w="1494"/>
      </w:tblGrid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альдо 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1.01.07 г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ороты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 пери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альдо на 31.12.07 г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е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е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ет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р/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.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78,246.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63,804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4,670.9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нковское обслужи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813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плата НДС с взаимоза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053.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плата НДС с взаимозач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053.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плата поставщи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714.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26,117.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е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латежи в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319.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лучение наличных из ба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000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упления от покупа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88,715.8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мия по полис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74.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534.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562.9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асчеты с кредиторами и дебитор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509.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дача наличных в бан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49,200.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Штраф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.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78,246.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63,804.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4,670.9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7. Операции с подотчетными лицами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color w:val="000000"/>
        </w:rPr>
        <w:t>Переоформление ранее выданных подотчетных сумм в новый аванс  (нарушение п. 6 Рекомендаций по осуществлению учреждениями банков соблюдения предприятиями, организациями и учреждениями Порядка ведения кассовых операций в Российской Федерации, утвержденных Банком России 29 сентября 1994 г. с учетом изменений и дополнений) нет.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8.  Операции по НДС.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анные следуют  по цепочке: "накладная - приходный документ склада - счет-фактура - отражение в журнале учета полученных счетов-фактур - документ на оплату - отражение в книге покупок". Составление журнала учета полученных счетов-фактур, ведется в соответствии со ст. 169 Налогового кодекса Российской Федерации (НК РФ) и постановлением Правительства Российской Федерации от 2.12.2000 г. № 914. В журнале учета отмечены все полученные счета-фактуры поставщиков, как оплаченные, так и неоплаченные,  в книге покупок - только оплаченные счета-фактуры. Счета-фактуры, не оплаченные к концу отчетного периода, подлежат хранению в не подшитом виде. Сумма этих неоплаченных счетов-фактур подтверждает на конец отчетного периода кредиторскую задолженность поставщикам и сальдо по счету 19. Таким образом, на основании журнала учета счетов-фактур величина дебетового оборота по счету 19 в сумме 1 701 412 рублей.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 Доходы и расходы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Всего доходов от работ, услуг и реализации консигнационного товара  за 2007 год – 5 013 784,16 рублей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Расходы, связанные с производством и реализацией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татьи расход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без НДС – 18% в руб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бестоимость авиационного топлива 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82 253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держание базы ГС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8 181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доставке топли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 897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елезнодорожные услуги с использованием тупика и ж/д ве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 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от вагона с подачей лакомотива и зачисткой емк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 169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 057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 834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оргтехники и бухгалтерских програ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6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тификация вида деятельн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 18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удиторские услуг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квалификации сотруд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дача электронной отчетности ИФНС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втопар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8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мортизац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 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6 8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 4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П для нужд произво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999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анковское обслужи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 8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РАСХОДОВ за  2007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 977 671,6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.  Заключение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момент проверки бухгалтерская служба состоит из одного человека. Касса соответствует необходимым требованиям для обеспечения сохранности денежной наличности. На момент проверки была проведена инвентаризация кассы, недостач и излишков нет. Предприятие ведет компьютеризированный учет  в бухгалтерских программ 1-С «Бухгалтерия», 1-С «Зарплата и кадры», используются типовые межотраслевые формы учета, утвержденные Постановлением Госкомстат от 30.10 1997 г. №71а и Постановления Госкомстата России от 21 января 2003 года. №7. Обеспечена законность, своевременность и правильность оформления первичных документов внутрихозяйственных резервов, устранения потерь и непроизводственных затрат и недостач, незаконного расходования денежных средств и товарно-материальных ценносте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АО ТЗК «ЛУКАН – Эл» применяет план счетов бухгалтерского учета финансово-хозяйственной деятельности организаций утвержденный приказом Минфина России от 31 октября 2000 года № 94 Н (действует с учетом изменений и дополнений, внесенных приказом Минфина России от 7 мая 2003 года № 38 Н).  </w:t>
      </w:r>
      <w:r>
        <w:rPr>
          <w:rFonts w:cs="Courier New" w:ascii="Courier New" w:hAnsi="Courier New"/>
          <w:color w:val="000000"/>
        </w:rPr>
        <w:t xml:space="preserve">Кассовые операции оформляются унифицированными формами первичной документации по учету кассовых операций и по учету результатов инвентаризации, утвержденными постановлением Госкомстата России от 18.08.98 г. N 88 (в ред. от 27.03.2000 г. N 26): приходный кассовый ордер (ф. N КО-1), расходный кассовый ордер (ф. N КО-2), журнал регистрации приходных и расходных кассовых ордеров (ф. N КО-3), кассовая книга (ф. N КО-4), книга учета принятых и выданных кассиром денежных средств  (ф. N КО-5)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</w:rPr>
        <w:t>Финансово – хозяйственная деятельность Открытого Акционерного  Общества Топливно-Заправочной Компании «ЛУКАН – Эл»,  с момента образования (август 2002 года) носит положительный итоговый результат .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отяжении пяти лет на рынке сбыта РТ (ТС-1) ОАО ТЗК «ЛУКАН –Эл» являлось взаимовыгодным, плодотворным и успешным партнером по хранению и реализации ГСМ.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спективе развития  акционерного общества  предложение сотрудничества к оптовым поставщикам ГСМ с целью хранения и дальнейшей реализации розничным покупателям ГСМ на территории Республики Калмык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0"/>
      <w:ind w:left="200" w:hanging="0"/>
    </w:pPr>
    <w:rPr>
      <w:sz w:val="22"/>
      <w:szCs w:val="22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47:00Z</dcterms:created>
  <dc:creator>Master</dc:creator>
  <dc:description/>
  <cp:keywords/>
  <dc:language>en-US</dc:language>
  <cp:lastModifiedBy>Admin</cp:lastModifiedBy>
  <dcterms:modified xsi:type="dcterms:W3CDTF">2012-06-26T07:23:00Z</dcterms:modified>
  <cp:revision>6</cp:revision>
  <dc:subject/>
  <dc:title>Годовой отчет</dc:title>
</cp:coreProperties>
</file>