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НФОРМАЦИЯ О ДАТЕ ЗАКРЫТИЯ РЕЕСТРА АКЦИОНЕРОВ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</w:rPr>
        <w:t>Согласно пункта 7 «РЕШЕНИЯ О СОЗЫВЕ ОЧЕРЕДНОГО ГОДОВОГО СОБРАНИЯ АКЦИОНЕРОВ»  от 15 мая 2012 года</w:t>
      </w:r>
      <w:r>
        <w:rPr>
          <w:rFonts w:cs="Courier New" w:ascii="Courier New" w:hAnsi="Courier New"/>
          <w:b/>
          <w:color w:val="000000"/>
        </w:rPr>
        <w:t xml:space="preserve"> - Дата закрытия реестра акционеров эмитента ОАО ТЗК «ЛУКАН-Эл» 16 мая 2012 года.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sectPr>
      <w:type w:val="nextPage"/>
      <w:pgSz w:w="11906" w:h="16838"/>
      <w:pgMar w:left="1701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7:00Z</dcterms:created>
  <dc:creator>Admin</dc:creator>
  <dc:description/>
  <dc:language>en-US</dc:language>
  <cp:lastModifiedBy>Мерген</cp:lastModifiedBy>
  <cp:lastPrinted>2012-05-14T19:46:00Z</cp:lastPrinted>
  <dcterms:modified xsi:type="dcterms:W3CDTF">2012-05-15T08:37:00Z</dcterms:modified>
  <cp:revision>2</cp:revision>
  <dc:subject/>
  <dc:title>ИНФОРМАЦИЯ О ДАТЕ ЗАКРЫТИЯ РЕЕСТРА АКЦИОНЕРОВ</dc:title>
</cp:coreProperties>
</file>