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одной тонны РТ (ТС-1)- 37616 (Тридцать семь тысяч шестьсот шестнадцать ) рублей 04 копейки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31 декабря 2012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Admin</dc:creator>
  <dc:description/>
  <cp:keywords/>
  <dc:language>en-US</dc:language>
  <cp:lastModifiedBy>Admin</cp:lastModifiedBy>
  <dcterms:modified xsi:type="dcterms:W3CDTF">2012-12-27T10:01:00Z</dcterms:modified>
  <cp:revision>7</cp:revision>
  <dc:subject/>
  <dc:title>С П Р А В О Ч Н О</dc:title>
</cp:coreProperties>
</file>