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 ФСФР России в ЮФ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</w:t>
      </w:r>
    </w:p>
    <w:p>
      <w:pPr>
        <w:pStyle w:val="Normal"/>
        <w:jc w:val="right"/>
        <w:rPr>
          <w:i/>
          <w:i/>
        </w:rPr>
      </w:pPr>
      <w:r>
        <w:rPr>
          <w:i/>
        </w:rPr>
        <w:t>344002, г. Ростов-на-Дону, пер. Газетный ,47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л/факс: (863) 262-29-5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х.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от "09" января 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0"/>
        <w:gridCol w:w="3786"/>
      </w:tblGrid>
      <w:tr>
        <w:trPr>
          <w:trHeight w:val="138" w:hRule="atLeast"/>
        </w:trPr>
        <w:tc>
          <w:tcPr>
            <w:tcW w:w="10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акционерного общества, самостоятельного осуществляющего ведение реестра владельцев именных ценных бумаг, за 2012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 об акционерном общест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Открытое акционерное общество Топливно-Заправочная Компания "ЛУКАН-Эл"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ОАО ТЗК "ЛУКАН-Эл"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814150083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20800746537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58006, Республика Калмыкия, г.Элиста, Аэропор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почтовой корреспонден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58006, Республика Калмыкия, г.Элиста, Аэропор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факс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8472226952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(страница) в сети Интернет, на которой осуществляется раскрытие правил ведения реестра владельцев ценных бумаг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Black" w:ascii="Arial Black" w:hAnsi="Arial Black"/>
                  <w:b/>
                  <w:sz w:val="20"/>
                  <w:szCs w:val="20"/>
                </w:rPr>
                <w:t>www.lukan-el08.naraod.ru</w:t>
              </w:r>
            </w:hyperlink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лице(ах), осуществляющем(их) проведение операций в реестре владельцев ценных бумаг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ртова Алена Васильевна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. бухгалтер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валификационного аттестата специалиста финансового рынка по ведению реест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ukan-el@rambler.ru</w:t>
              </w:r>
            </w:hyperlink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ценных бумагах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змещенных ценных бумаг, в том числе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40760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обыкнове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40760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привилегирова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вых счетов в реестре, на которых учитываются ценные бума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</w:tr>
      <w:tr>
        <w:trPr>
          <w:trHeight w:val="3796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доле государственной (муниципальной)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Наличие доли государственной (муниципальной) собственности  _______нет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 / 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Общие свед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524"/>
              <w:gridCol w:w="1343"/>
              <w:gridCol w:w="890"/>
              <w:gridCol w:w="1273"/>
              <w:gridCol w:w="901"/>
              <w:gridCol w:w="1082"/>
            </w:tblGrid>
            <w:tr>
              <w:trPr>
                <w:trHeight w:val="1550" w:hRule="atLeast"/>
              </w:trPr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уполномоченного государственного (муниципального) </w:t>
                    <w:br/>
                    <w:t xml:space="preserve">органа, специализированного государственного учреждения или иного лица, указанного в реестре в качестве лица, действующего от имени: 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ыкн. акций (шт.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</w:t>
                    <w:br/>
                    <w:t>обыкн. акций (%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</w:t>
                    <w:br/>
                    <w:t>привил. акций (шт.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</w:t>
                    <w:br/>
                    <w:t>привил. акций (%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Золотой </w:t>
                    <w:br/>
                    <w:t>акции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Ф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ъекта РФ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 количестве и объемах проведенных в отчетном периоде операций, связанных с перерегистрацией  прав собственности на ценные бума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Наличие проведенных операций в отчетном периоде _________нет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а / нет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5992"/>
              <w:gridCol w:w="3022"/>
            </w:tblGrid>
            <w:tr>
              <w:trPr>
                <w:trHeight w:val="21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проведенных операций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5"/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 Операция 1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6"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1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роведения операции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7"/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2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ценных бумаг, в отношении которых проведена операция по перерегистрации права собственности (с указанием категории акций – обыкновенные либо привилегированные)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ложение: заверенная копия действующих правил ведения реестр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__________________________________</w:t>
        <w:tab/>
        <w:tab/>
        <w:t xml:space="preserve">          ________________</w:t>
        <w:tab/>
        <w:tab/>
        <w:t xml:space="preserve">               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Наименование должности уполномоченного</w:t>
        <w:tab/>
        <w:tab/>
        <w:t xml:space="preserve">                   Подпись</w:t>
        <w:tab/>
        <w:tab/>
        <w:tab/>
        <w:t xml:space="preserve">      Фамилия И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лица акционерного обще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Дата «______»________________20____г.</w:t>
        <w:tab/>
        <w:t xml:space="preserve">                                 М.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2.4 Приказа ФСФР России от 13.08.2009 обязанность по опубликованию правил ведения реестра на странице в сети Интернет распространяется на:</w:t>
      </w:r>
    </w:p>
    <w:p>
      <w:pPr>
        <w:pStyle w:val="Footnote"/>
        <w:rPr/>
      </w:pPr>
      <w:r>
        <w:rPr/>
        <w:t>- открытые акционерные общества,</w:t>
      </w:r>
    </w:p>
    <w:p>
      <w:pPr>
        <w:pStyle w:val="Footnote"/>
        <w:rPr/>
      </w:pPr>
      <w:r>
        <w:rPr/>
        <w:t xml:space="preserve">- закрытые акционерные общества, осуществившие (осуществляющие) публичное размещение ценных бумаг. </w:t>
      </w:r>
    </w:p>
    <w:p>
      <w:pPr>
        <w:pStyle w:val="Footnote"/>
        <w:rPr/>
      </w:pPr>
      <w:r>
        <w:rPr/>
        <w:t>Правила ведения реестра должны быть раскрыты на странице в сети Интернет, используемой для раскрытия информации в соответствии с Положением о раскрытии информации (годовой отчет, устав, списки аффилированных лиц и т.д.)</w:t>
      </w:r>
    </w:p>
    <w:p>
      <w:pPr>
        <w:pStyle w:val="Footnote"/>
        <w:rPr/>
      </w:pPr>
      <w:r>
        <w:rPr/>
        <w:t xml:space="preserve">Закрытые акционерные общества, не осуществлявшие публичного размещения ценных бумаг, обязаны раскрывать правила ведения реестра </w:t>
      </w:r>
      <w:r>
        <w:rPr>
          <w:b/>
          <w:bCs/>
        </w:rPr>
        <w:t xml:space="preserve">ЛЮБЫМ </w:t>
      </w:r>
      <w:r>
        <w:rPr/>
        <w:t>из следующих способов:</w:t>
      </w:r>
    </w:p>
    <w:p>
      <w:pPr>
        <w:pStyle w:val="Footnote"/>
        <w:rPr/>
      </w:pPr>
      <w:r>
        <w:rPr/>
        <w:t>- в сети Интернет на сайте ЗАО либо ином сайте,</w:t>
      </w:r>
    </w:p>
    <w:p>
      <w:pPr>
        <w:pStyle w:val="Footnote"/>
        <w:rPr/>
      </w:pPr>
      <w:r>
        <w:rPr/>
        <w:t>- путем направления заверенных копий правил ведения реестра всем лицам, зарегистрированным в реестре владельцев именных ценных бумаг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указывается по каждому лицу, осуществляющему проведение операций в реестре владельцев ценных бума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ей доли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 при наличии проведенных операций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аждой операции, совершенной в отчетном период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ршение сделки, наследование, решение суда и иные случаи (указать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остраняется на закрытые акционерные общества, осуществляющие раскрытие правил ведения реестра путем их направления всем лицам, зарегистрированным в реестр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08.naraod.ru/" TargetMode="External"/><Relationship Id="rId3" Type="http://schemas.openxmlformats.org/officeDocument/2006/relationships/hyperlink" Target="mailto:lukan-el@ramble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7:00Z</dcterms:created>
  <dc:creator>lebedeva</dc:creator>
  <dc:description/>
  <cp:keywords/>
  <dc:language>en-US</dc:language>
  <cp:lastModifiedBy>Admin</cp:lastModifiedBy>
  <cp:lastPrinted>2012-12-27T13:09:00Z</cp:lastPrinted>
  <dcterms:modified xsi:type="dcterms:W3CDTF">2012-12-27T10:11:00Z</dcterms:modified>
  <cp:revision>7</cp:revision>
  <dc:subject/>
  <dc:title>Наименование регистрирующего органа</dc:title>
</cp:coreProperties>
</file>