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>Приложение 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с 01 января по  30 сентября 2012 года</w:t>
      </w:r>
    </w:p>
    <w:tbl>
      <w:tblPr>
        <w:tblW w:w="14634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"/>
        <w:gridCol w:w="7143"/>
        <w:gridCol w:w="66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ное наименование   организации на русском язык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ое акционерное общество Топливно-Заправочная Компания "ЛУКАН-Эл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кращенное наименование   организации на русском язык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ТЗК "ЛУКАН-Эл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дивидуальный номер   налогоплательщика (ИНН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rFonts w:cs="Arial" w:ascii="Arial" w:hAnsi="Arial"/>
                <w:b/>
              </w:rPr>
              <w:t>81415008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онахождение  орган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а телефон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847-22-269-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а фак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847-22-269-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айт (страница)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lukan-el08.naraod.ru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а электронной почт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lukan-el@ramble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олномоченный представитель реестродержателя_________________________Б.В.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ДОЛЯ ГОСУДАРСТВЕННОЙ И МУНИЦИПАЛЬНОЙ СОБСТВЕННОСТ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по  30 сентября 2012 года</w:t>
      </w:r>
    </w:p>
    <w:tbl>
      <w:tblPr>
        <w:tblW w:w="14940" w:type="dxa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1980"/>
        <w:gridCol w:w="2160"/>
        <w:gridCol w:w="1800"/>
        <w:gridCol w:w="1080"/>
        <w:gridCol w:w="900"/>
        <w:gridCol w:w="535"/>
        <w:gridCol w:w="1805"/>
        <w:gridCol w:w="900"/>
        <w:gridCol w:w="720"/>
        <w:gridCol w:w="720"/>
        <w:gridCol w:w="900"/>
        <w:gridCol w:w="720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эмитент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 реестра об уполномоченных органах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вовая форма и </w:t>
              <w:br/>
              <w:t xml:space="preserve">наименование </w:t>
              <w:br/>
              <w:t>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гион (субъект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рес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  <w:br/>
              <w:t>разме-</w:t>
              <w:br/>
              <w:t>щенных</w:t>
              <w:br/>
              <w:t xml:space="preserve">АОИ </w:t>
              <w:br/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во </w:t>
              <w:br/>
              <w:t xml:space="preserve">разме- </w:t>
              <w:br/>
              <w:t xml:space="preserve">щенных </w:t>
              <w:br/>
              <w:t xml:space="preserve">АПИ </w:t>
              <w:br/>
              <w:t>(шт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олномо-</w:t>
              <w:br/>
              <w:t xml:space="preserve">ченный </w:t>
              <w:br/>
              <w:t xml:space="preserve">государ- </w:t>
              <w:br/>
              <w:t xml:space="preserve">ственный </w:t>
              <w:br/>
              <w:t>или уполномо-</w:t>
              <w:br/>
              <w:t xml:space="preserve">ченный </w:t>
              <w:br/>
              <w:t xml:space="preserve">муници- </w:t>
              <w:br/>
              <w:t xml:space="preserve">пальный </w:t>
              <w:br/>
              <w:t xml:space="preserve">орган указанный </w:t>
              <w:br/>
              <w:t>в ре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 </w:t>
              <w:br/>
              <w:t xml:space="preserve">во </w:t>
              <w:br/>
              <w:t xml:space="preserve">АОИ </w:t>
              <w:br/>
              <w:t>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я</w:t>
              <w:br/>
              <w:t xml:space="preserve">АОИ </w:t>
              <w:b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 </w:t>
              <w:br/>
              <w:t xml:space="preserve">во </w:t>
              <w:br/>
              <w:t xml:space="preserve">АПИ </w:t>
              <w:br/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я</w:t>
              <w:br/>
              <w:t xml:space="preserve">АПИ </w:t>
              <w:b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олотая </w:t>
              <w:br/>
              <w:t>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пливно –Заправочн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>«ЛУКАН-Э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алмы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006, РК,</w:t>
            </w:r>
          </w:p>
          <w:p>
            <w:pPr>
              <w:pStyle w:val="Normal"/>
              <w:jc w:val="center"/>
              <w:rPr/>
            </w:pPr>
            <w:r>
              <w:rPr/>
              <w:t>г.Элиста, аэро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е лицо регистратора  __________________________________________Б.В.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</w:rPr>
        <w:t>Приложение 2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КОЛИЧЕСТВО И ОБЪЕМЫ ПРОВЕДЕННЫХ ОПЕРАЦИЙ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по  30 сентября 2012 год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4"/>
        <w:gridCol w:w="1440"/>
        <w:gridCol w:w="1440"/>
        <w:gridCol w:w="1440"/>
        <w:gridCol w:w="1477"/>
        <w:gridCol w:w="1403"/>
        <w:gridCol w:w="1260"/>
        <w:gridCol w:w="1386"/>
        <w:gridCol w:w="1080"/>
        <w:gridCol w:w="1440"/>
        <w:gridCol w:w="1080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щее количество </w:t>
              <w:br/>
              <w:t>владельцев ценных бумаг</w:t>
            </w:r>
          </w:p>
        </w:tc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операций, связанных с перерегистрацией прав собственност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операций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результате совершения </w:t>
              <w:br/>
              <w:t>сделк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результате наследова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решению су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иных случая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(четы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7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3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е лицо реестродержателя________________Б.В.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-el008.naraod.ru/" TargetMode="External"/><Relationship Id="rId3" Type="http://schemas.openxmlformats.org/officeDocument/2006/relationships/hyperlink" Target="mailto:lukan-el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0:00Z</dcterms:created>
  <dc:creator>Master</dc:creator>
  <dc:description/>
  <cp:keywords/>
  <dc:language>en-US</dc:language>
  <cp:lastModifiedBy>мерген</cp:lastModifiedBy>
  <cp:lastPrinted>2012-10-01T14:45:00Z</cp:lastPrinted>
  <dcterms:modified xsi:type="dcterms:W3CDTF">2012-10-02T07:40:00Z</dcterms:modified>
  <cp:revision>3</cp:revision>
  <dc:subject/>
  <dc:title>Приложение 1</dc:title>
</cp:coreProperties>
</file>