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с 01 января по  31 декабря 2011года</w:t>
      </w:r>
    </w:p>
    <w:tbl>
      <w:tblPr>
        <w:tblW w:w="1463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7143"/>
        <w:gridCol w:w="66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ое акционерное общество Топливно-Заправочная Компания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кращен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ТЗК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ый номер   налогоплательщика (ИНН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rFonts w:cs="Arial" w:ascii="Arial" w:hAnsi="Arial"/>
                <w:b/>
              </w:rPr>
              <w:t>8141500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нахождение 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телефон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фак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айт (страница)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lukan-el08.naraod.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а электронной поч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ukan-el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лномоченный представитель реестродержателя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ДОЛЯ ГОСУДАРСТВЕННОЙ И МУНИЦИПАЛЬНОЙ СОБСТВЕННОСТ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 января 2011 года на 31 декабря 2011 года.</w:t>
      </w:r>
    </w:p>
    <w:tbl>
      <w:tblPr>
        <w:tblW w:w="149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980"/>
        <w:gridCol w:w="2160"/>
        <w:gridCol w:w="1800"/>
        <w:gridCol w:w="1080"/>
        <w:gridCol w:w="900"/>
        <w:gridCol w:w="535"/>
        <w:gridCol w:w="1805"/>
        <w:gridCol w:w="900"/>
        <w:gridCol w:w="720"/>
        <w:gridCol w:w="720"/>
        <w:gridCol w:w="900"/>
        <w:gridCol w:w="72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митент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реестра об уполномоченных органа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овая форма и </w:t>
              <w:br/>
              <w:t xml:space="preserve">наименование </w:t>
              <w:br/>
              <w:t>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 (субъект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разме-</w:t>
              <w:br/>
              <w:t>щенных</w:t>
              <w:br/>
              <w:t xml:space="preserve">АО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во </w:t>
              <w:br/>
              <w:t xml:space="preserve">разме- </w:t>
              <w:br/>
              <w:t xml:space="preserve">щенных </w:t>
              <w:br/>
              <w:t xml:space="preserve">АПИ </w:t>
              <w:br/>
              <w:t>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-</w:t>
              <w:br/>
              <w:t xml:space="preserve">ченный </w:t>
              <w:br/>
              <w:t xml:space="preserve">государ- </w:t>
              <w:br/>
              <w:t xml:space="preserve">ственный </w:t>
              <w:br/>
              <w:t>или уполномо-</w:t>
              <w:br/>
              <w:t xml:space="preserve">ченный </w:t>
              <w:br/>
              <w:t xml:space="preserve">муници- </w:t>
              <w:br/>
              <w:t xml:space="preserve">пальный </w:t>
              <w:br/>
              <w:t xml:space="preserve">орган указанный </w:t>
              <w:br/>
              <w:t>в ре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ОИ </w:t>
              <w:br/>
              <w:t>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О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П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П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олотая </w:t>
              <w:br/>
              <w:t>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ливно –Заправоч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ЛУКАН-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006, РК,</w:t>
            </w:r>
          </w:p>
          <w:p>
            <w:pPr>
              <w:pStyle w:val="Normal"/>
              <w:jc w:val="center"/>
              <w:rPr/>
            </w:pPr>
            <w:r>
              <w:rPr/>
              <w:t>г.Элиста, аэро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регистратора  _________________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>Приложение 2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ЛИЧЕСТВО И ОБЪЕМЫ ПРОВЕДЕННЫХ ОПЕРАЦИЙ 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>с 01 января 2002 года по 31 декабря  2011 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440"/>
        <w:gridCol w:w="1440"/>
        <w:gridCol w:w="1440"/>
        <w:gridCol w:w="1477"/>
        <w:gridCol w:w="1403"/>
        <w:gridCol w:w="1260"/>
        <w:gridCol w:w="1386"/>
        <w:gridCol w:w="1080"/>
        <w:gridCol w:w="1440"/>
        <w:gridCol w:w="108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щее количество </w:t>
              <w:br/>
              <w:t>владельцев ценных бумаг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пераций, связанных с перерегистрацией прав собственно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операц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езультате совершения </w:t>
              <w:br/>
              <w:t>сделк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езультате наследов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решению су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иных случая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полномоченное лицо  реестродержателя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aod.ru/" TargetMode="External"/><Relationship Id="rId3" Type="http://schemas.openxmlformats.org/officeDocument/2006/relationships/hyperlink" Target="mailto:lukan-e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4:00Z</dcterms:created>
  <dc:creator>Master</dc:creator>
  <dc:description/>
  <cp:keywords/>
  <dc:language>en-US</dc:language>
  <cp:lastModifiedBy>Admin</cp:lastModifiedBy>
  <cp:lastPrinted>2011-12-26T16:34:00Z</cp:lastPrinted>
  <dcterms:modified xsi:type="dcterms:W3CDTF">2011-12-26T13:35:00Z</dcterms:modified>
  <cp:revision>9</cp:revision>
  <dc:subject/>
  <dc:title>Приложение 1</dc:title>
</cp:coreProperties>
</file>