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АУДИТОРСКОЕ ЗАКЛЮЧЕНИЕ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ЩЕСТВА С ОГРАНИЧЕННОЙ ОТВЕТСТВЕННОСТЬЮ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Агроаудит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енеральному директору ОАО ТЗК «ЛУКАН-Эл»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 годовой  бухгалтерской  отчетности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Открытого акционерного обществ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пливно-Заправочной компании «ЛУКАН-Эл»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1 января 2011 г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Проверяемый экономический объект:   </w:t>
      </w:r>
      <w:r>
        <w:rPr>
          <w:rFonts w:cs="Courier New" w:ascii="Courier New" w:hAnsi="Courier New"/>
        </w:rPr>
        <w:t>Открытое акционерное общество Топливно  - Заправочная компания «ЛУКАН-Эл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Объект аудита:</w:t>
      </w:r>
      <w:r>
        <w:rPr>
          <w:rFonts w:cs="Courier New" w:ascii="Courier New" w:hAnsi="Courier New"/>
        </w:rPr>
        <w:t xml:space="preserve"> Годовая бухгалтерская отчетность ОАО ТЗК «ЛУКАН-Эл» на 01.01.2011 г.</w:t>
      </w: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color w:val="000000"/>
        </w:rPr>
        <w:t>1.</w:t>
      </w:r>
      <w:r>
        <w:rPr>
          <w:rFonts w:cs="Courier New" w:ascii="Courier New" w:hAnsi="Courier New"/>
        </w:rPr>
        <w:t>Обществом с ограниченной ответственностью «Агроаудит»,</w:t>
      </w:r>
      <w:r>
        <w:rPr>
          <w:rFonts w:cs="Courier New" w:ascii="Courier New" w:hAnsi="Courier New"/>
          <w:color w:val="000000"/>
        </w:rPr>
        <w:t xml:space="preserve">проведен аудит прилагаемой бухгалтерской отчетности ОАО ТЗК «ЛУКАН –Эл»  на 01.01.2011 г. на основании договора № 5 от 31.03.2011 г. между </w:t>
      </w:r>
      <w:r>
        <w:rPr>
          <w:rFonts w:cs="Courier New" w:ascii="Courier New" w:hAnsi="Courier New"/>
        </w:rPr>
        <w:t xml:space="preserve">Обществом с ограниченной ответственностью «Агроаудит» и </w:t>
      </w:r>
      <w:r>
        <w:rPr>
          <w:rFonts w:cs="Courier New" w:ascii="Courier New" w:hAnsi="Courier New"/>
          <w:color w:val="000000"/>
        </w:rPr>
        <w:t xml:space="preserve"> ОАО ТЗК «ЛУКАН –Эл» 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Отчетность подготовлена на основании Приказа Минфина РФ №4 от 13.01.2000г.  «О формах бухгалтерской отчетности организаций» и Приказа Минфина РФ №60н от 28.06.2000г. «О методических рекомендациях, о порядке формирования показателей бухгалтерской отчетности организации»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2. Ответственность за подготовку бухгалтерской отчетности несет ОАО ТЗК «ЛУКАН –Эл»  Наша обязанность заключается в том, чтобы высказать мнение о достоверности представленной отчетности во всех существенных аспектах данной отчетности на основе проведенного аудита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3. Аудит проведен в соответствии с Федеральным законом «Об аудиторской деятельности» от 07.08.2001г. №119-ФЗ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Проверка проводилась в соответствии с Российскими стандартами аудита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Аудит включал проверку на выборочной основе подтверждений числовых данных и пояснений, содержащих в бухгалтерской отчетности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По результатам проверки и ведения бухгалтерского учета и становления отчетности за период с 01.01.2010 г. по 31.12.2010 г. сделаны выводы: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практическая деятельность ОАО ТЗК «ЛУКАН –Эл», соответствует Уставу;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- данные остатков аналитического учета соответствуют данным по счетам синтетического учета;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бухгалтерский учет в ОАО ТЗК «ЛУКАН –Эл» , осуществляется в соответствии с Положением о бухгалтерском учете и отчетности в РФ;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4. Следующие обстоятельства обусловили подготовку условно положительного аудиторского заключени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Допущено нарушение  в учете МБП,</w:t>
      </w:r>
      <w:r>
        <w:rPr>
          <w:rFonts w:cs="Courier New" w:ascii="Courier New" w:hAnsi="Courier New"/>
        </w:rPr>
        <w:t>приобретенные  или поступившие инструменты и  приспособления  передаются  на центральный склад, откуда выдаются рабочим. Для учета различных предметов, выданных  работнику, должна открываться карточка учета МБП (ф.№ МБ-2), которая  должна храниться в  картотеке  кладовой.  Записи  в  карточки выполняют по приходу - на основе лимитных карт  или  требований-накладных; по расходу - на основании актов на списание МБП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ание поломанных, изношенных, утерянных МБП  должно  оформляется  актами выбытия (ф.№ МБ-4, МБ-8). На основании этих  актов  в  описях  отражается списание  инвентаря  с  баланса  предприятия. Данный факт является нарушением Положения по ведению бухгалтерского учета и бухгалтерской отчетности в РФ № 34-н от 29.07.1998 г., с учетом последних изменений и дополнений от 26.03.2007года № 26н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оимость чистых активов акционерного общества меньше уставного капитала и нужно принять меры, чтобы стоимость чистых активов была равна или превышала величину уставного капитала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Courier New" w:ascii="Courier New" w:hAnsi="Courier New"/>
          <w:color w:val="000000"/>
        </w:rPr>
        <w:t>5. По нашему мнению, с учетом поправок, которые указаны в предыдущем разделе настоящего Заключения,  прилагаемая к настоящему Заключению бухгалтерская отчетность ОАО ТЗК «ЛУКАН –Эл достоверна, т.е. подготовлена таким образом, чтобы обеспечить во всех существенных аспектах отражение активов и пассивов по состоянию на 01.01.2011 г. и финансовых результатов его деятельности за период с 01.01.2010 г. по 31.12.2010 г., исходя из Приказа Минфина РФ от 13.01.2000г. №4 «О формах бухгалтерской отчетности организаций и Приказа Минфина РФ №60н от 28.06.2000г. «О методических рекомендациях, о порядке формирования показателей бухгалтерской отчетности организации».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Исполнительный директор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ООО «Агроаудит»      ____________________    В.Ю.Болдышев</w:t>
      </w:r>
    </w:p>
    <w:p>
      <w:pPr>
        <w:pStyle w:val="Normal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39:00Z</dcterms:created>
  <dc:creator>Admin</dc:creator>
  <dc:description/>
  <cp:keywords/>
  <dc:language>en-US</dc:language>
  <cp:lastModifiedBy>Admin</cp:lastModifiedBy>
  <dcterms:modified xsi:type="dcterms:W3CDTF">2011-05-28T13:40:00Z</dcterms:modified>
  <cp:revision>1</cp:revision>
  <dc:subject/>
  <dc:title>АУДИТОРСКОЕ ЗАКЛЮЧЕНИЕ</dc:title>
</cp:coreProperties>
</file>